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0-1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8009519 от 08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8252014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